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一般参加者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７２回北海道社会福祉大会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込書　　　枚中　　枚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参加取りまとめ社協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3522"/>
        <w:gridCol w:w="1080"/>
        <w:gridCol w:w="3060"/>
      </w:tblGrid>
      <w:tr>
        <w:trPr>
          <w:trHeight w:val="4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まとめ社協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　　　月　　　日</w:t>
            </w:r>
          </w:p>
        </w:tc>
      </w:tr>
      <w:tr>
        <w:trPr>
          <w:trHeight w:val="4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参加者氏名（所属団体毎に申込書のコピーをお取りいただき、御記入ください。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378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533"/>
        <w:gridCol w:w="3685"/>
        <w:gridCol w:w="1602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職　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参加費の送金（　　月</w:t>
      </w:r>
      <w:r>
        <w:rPr/>
        <w:t>　　日送金　済・予定）</w:t>
      </w:r>
    </w:p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</w:tblGrid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0"/>
      </w:tblGrid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納入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５００円＝　　　　　　　　円</w:t>
            </w:r>
          </w:p>
        </w:tc>
      </w:tr>
    </w:tbl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備考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16192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道社協受付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25pt;mso-wrap-distance-left:9.05pt;mso-wrap-distance-right:9.05pt;mso-wrap-distance-top:0pt;mso-wrap-distance-bottom:0pt;margin-top:6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道社協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0:00Z</dcterms:created>
  <dc:creator>ｴﾌﾟｿﾝPCﾕｰｻﾞｰ</dc:creator>
  <dc:description/>
  <cp:keywords/>
  <dc:language>en-US</dc:language>
  <cp:lastModifiedBy>somu02</cp:lastModifiedBy>
  <cp:lastPrinted>2019-06-28T08:56:00Z</cp:lastPrinted>
  <dcterms:modified xsi:type="dcterms:W3CDTF">2025-08-29T06:11:00Z</dcterms:modified>
  <cp:revision>5</cp:revision>
  <dc:subject/>
  <dc:title>共同募金活動６０年記念第５６回北海道社会福祉大会参加申込書</dc:title>
</cp:coreProperties>
</file>