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bdr w:val="single" w:sz="4" w:space="0" w:color="000000"/>
        </w:rPr>
        <w:t>被表彰者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７２回北海道社会福祉大会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込書　　　枚中　　枚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/>
        <w:t>参加取りまとめ社協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780"/>
        <w:gridCol w:w="1080"/>
        <w:gridCol w:w="27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まとめ社協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　　月　　日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参加者氏名（所属団体毎に申込書のコピーをお取りいただき、御記入ください。</w:t>
      </w:r>
      <w:r>
        <w:rPr/>
        <w:t>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260"/>
        <w:gridCol w:w="3780"/>
      </w:tblGrid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2513"/>
        <w:gridCol w:w="2520"/>
        <w:gridCol w:w="1980"/>
        <w:gridCol w:w="1080"/>
        <w:gridCol w:w="1080"/>
      </w:tblGrid>
      <w:tr>
        <w:trPr>
          <w:trHeight w:val="15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　職　　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席区分</w:t>
            </w:r>
          </w:p>
        </w:tc>
      </w:tr>
      <w:tr>
        <w:trPr>
          <w:trHeight w:val="85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式典のみ出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無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8"/>
              </w:rPr>
              <w:t>講演等に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有料）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事・社協・共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事・社協・共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事・社協・共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事・社協・共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事・社協・共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表彰区分に○印を付け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出席区分の「式典のみ出席」または「講演等にも出席」のどちらかに○印を付け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参加費の送金（　　月　　日送金　済・予定）</w:t>
      </w:r>
    </w:p>
    <w:tbl>
      <w:tblPr>
        <w:tblW w:w="4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</w:tblGrid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0"/>
      </w:tblGrid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納入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５００円＝　　　　　　　　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備考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82550</wp:posOffset>
                </wp:positionV>
                <wp:extent cx="161925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道社協受付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25pt;mso-wrap-distance-left:9.05pt;mso-wrap-distance-right:9.05pt;mso-wrap-distance-top:0pt;mso-wrap-distance-bottom:0pt;margin-top:6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道社協受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59:00Z</dcterms:created>
  <dc:creator>ｴﾌﾟｿﾝPCﾕｰｻﾞｰ</dc:creator>
  <dc:description/>
  <cp:keywords/>
  <dc:language>en-US</dc:language>
  <cp:lastModifiedBy>somu02</cp:lastModifiedBy>
  <cp:lastPrinted>2019-06-28T08:56:00Z</cp:lastPrinted>
  <dcterms:modified xsi:type="dcterms:W3CDTF">2025-08-29T06:12:00Z</dcterms:modified>
  <cp:revision>5</cp:revision>
  <dc:subject/>
  <dc:title>共同募金活動６０年記念第５６回北海道社会福祉大会参加申込書</dc:title>
</cp:coreProperties>
</file>