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介護職員等のたん吸引等研修（特定の者を対象とする研修［第３号研修］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研修免除申請及び実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受講を申し込む施設・事業所）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「施設・事業所の種別」には、特別養護老人ホーム、老人保健施設、訪問介護事業所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認知症対応型共同生活介護</w:t>
      </w:r>
      <w:r>
        <w:rPr>
          <w:rFonts w:ascii="ＭＳ ゴシック;MS Gothic" w:hAnsi="ＭＳ ゴシック;MS Gothic" w:cs="ＭＳ ゴシック;MS Gothic" w:eastAsia="ＭＳ ゴシック;MS Gothic"/>
        </w:rPr>
        <w:t>事業所、有料老人ホーム、障害者支援施設、特別支援学校など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68439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155"/>
                              <w:gridCol w:w="5277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・事業所の名称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・事業所の種別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施設・事業所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職・氏名）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2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TEL                  FAX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68.8pt;mso-wrap-distance-left:7.1pt;mso-wrap-distance-right:7.1pt;mso-wrap-distance-top:0pt;mso-wrap-distance-bottom:0pt;margin-top:0.0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155"/>
                        <w:gridCol w:w="5277"/>
                      </w:tblGrid>
                      <w:tr>
                        <w:trPr/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・事業所の名称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・事業所の種別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施設・事業所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職・氏名）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9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2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                 FAX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設・事業所単位で申し込んでください。訪問介護事業所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認知症対応型共同生活介護</w:t>
      </w:r>
      <w:r>
        <w:rPr>
          <w:rFonts w:ascii="ＭＳ ゴシック;MS Gothic" w:hAnsi="ＭＳ ゴシック;MS Gothic" w:cs="ＭＳ ゴシック;MS Gothic" w:eastAsia="ＭＳ ゴシック;MS Gothic"/>
        </w:rPr>
        <w:t>事業所等の「施設・事業所の長」は、当該事業所の管理者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職員について、標題の研修実施要綱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により、本年度の基本研修全課程の免除を申請するとともに、実地研修の受講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基本研修免除申請申込者</w:t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709"/>
        <w:gridCol w:w="2551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・　□平成　　　　年　　　　月　　　　日生（満　　　歳）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名記載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した項目に☑をつけて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社協基本研修（　□平成・□令和　　　　年度　）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可能であれば修了年度を記入ください。</w:t>
            </w:r>
          </w:p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従事者養成研修統合過程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「重度訪問介護従事者養成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（統合過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明書」の</w:t>
            </w:r>
          </w:p>
          <w:p>
            <w:pPr>
              <w:pStyle w:val="Style21"/>
              <w:ind w:right="31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し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709"/>
        <w:gridCol w:w="2551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・　□平成　　　　年　　　　月　　　　日生（満　　　歳）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名記載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した項目に☑をつけて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社協基本研修（　□平成・□令和　　　　年度　）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可能であれば修了年度を記入ください。</w:t>
            </w:r>
          </w:p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従事者養成研修統合過程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「重度訪問介護従事者養成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（統合過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明書」の</w:t>
            </w:r>
          </w:p>
          <w:p>
            <w:pPr>
              <w:pStyle w:val="Style21"/>
              <w:ind w:right="31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し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709"/>
        <w:gridCol w:w="2551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・　□平成　　　　年　　　　月　　　　日生（満　　　歳）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名記載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した項目に☑をつけて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社協基本研修（　□平成・□令和　　　　年度　）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可能であれば修了年度を記入ください。</w:t>
            </w:r>
          </w:p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従事者養成研修統合過程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「重度訪問介護従事者養成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（統合過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明書」の</w:t>
            </w:r>
          </w:p>
          <w:p>
            <w:pPr>
              <w:pStyle w:val="Style21"/>
              <w:ind w:right="31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し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709"/>
        <w:gridCol w:w="2551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・　□平成　　　　年　　　　月　　　　日生（満　　　歳）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名記載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1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した項目に☑をつけて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社協基本研修（　□平成・□令和　　　　年度　）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可能であれば修了年度を記入ください。</w:t>
            </w:r>
          </w:p>
          <w:p>
            <w:pPr>
              <w:pStyle w:val="Style21"/>
              <w:tabs>
                <w:tab w:val="clear" w:pos="840"/>
                <w:tab w:val="center" w:pos="1623" w:leader="none"/>
              </w:tabs>
              <w:ind w:right="3"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従事者養成研修統合過程</w:t>
            </w:r>
          </w:p>
          <w:p>
            <w:pPr>
              <w:pStyle w:val="Style21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「重度訪問介護従事者養成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（統合過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明書」の</w:t>
            </w:r>
          </w:p>
          <w:p>
            <w:pPr>
              <w:pStyle w:val="Style21"/>
              <w:ind w:right="31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しを添付してください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５人以上の受講を申し込む場合は、このページの様式を適宜追加してください。</w:t>
      </w:r>
      <w:r>
        <w:br w:type="page"/>
      </w:r>
    </w:p>
    <w:p>
      <w:pPr>
        <w:pStyle w:val="Normal"/>
        <w:tabs>
          <w:tab w:val="clear" w:pos="840"/>
          <w:tab w:val="left" w:pos="2001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実地研修実施計画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利用者が多く書ききれない場合には、様式を適宜追加してください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02"/>
        <w:gridCol w:w="255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の利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地研修指導講師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指導者講習修了証書の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1"/>
                <w:kern w:val="0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実地研修の指導に当たる実地研修指導講師は、次の①又は②により研修の指導内容を修得していることが必要です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に「介護職員等によるたんの吸引等の実施のための指導者養成事業（特定の者対象）について」による指導者養成事業（自己学習）を修了していること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から「介護職員等のたん吸引等研修指導者養成講習（自己学習）実施要綱」に基づき自己学習により指導内容を修得し、北海道から「研修講師登録証」の交付を受けてい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導に当たる看護師等が上記の要件に該当する場合には、北海道から交付された「研修講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師登録証」の登録番号を「指導者講習修了証書の番号」欄に記入してください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指導に当たる看護師等が上記の要件に該当しない場合には、本年度の「介護職員等のたん吸引等研修指導者養成講習（自己学習）実施要綱」により受講の申込をし、上欄の「指導者講習修了証書の番号」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予定</w:t>
      </w:r>
      <w:r>
        <w:rPr>
          <w:rFonts w:ascii="ＭＳ ゴシック;MS Gothic" w:hAnsi="ＭＳ ゴシック;MS Gothic" w:cs="ＭＳ ゴシック;MS Gothic" w:eastAsia="ＭＳ ゴシック;MS Gothic"/>
        </w:rPr>
        <w:t>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特定の利用者（重度障害者）の氏名、性別等</w:t>
      </w:r>
    </w:p>
    <w:p>
      <w:pPr>
        <w:pStyle w:val="Normal"/>
        <w:ind w:left="210" w:firstLine="210"/>
        <w:rPr/>
      </w:pPr>
      <w:r>
        <w:rPr/>
        <w:t>実地研修を行う「特定の利用者」ごとに、氏名、性別、生年月日を記載し、該当する「障害・疾病の名称」及び「実地研修の行為の類型」に○印を付けてください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001" w:leader="none"/>
        </w:tabs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４名以上の利用者がいる場合には、このページの様式を適宜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02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b/>
        <w:b/>
        <w:bCs/>
        <w:color w:val="FF0000"/>
        <w:sz w:val="22"/>
        <w:szCs w:val="22"/>
        <w:u w:val="wave"/>
      </w:rPr>
    </w:pPr>
    <w:r>
      <w:rPr>
        <w:rFonts w:cs="ＭＳ 明朝;MS Mincho"/>
        <w:b/>
        <w:bCs/>
        <w:color w:val="FF0000"/>
        <w:sz w:val="22"/>
        <w:szCs w:val="22"/>
        <w:u w:val="wave"/>
      </w:rPr>
      <w:t>（別紙様式２）＊本申込書は、研修受付システムにファイルとして添付してください　</w:t>
    </w:r>
  </w:p>
  <w:p>
    <w:pPr>
      <w:pStyle w:val="Header"/>
      <w:ind w:left="221" w:hanging="221"/>
      <w:rPr/>
    </w:pPr>
    <w:r>
      <w:rPr>
        <w:rFonts w:cs="ＭＳ 明朝;MS Mincho"/>
        <w:b/>
        <w:bCs/>
        <w:color w:val="FF0000"/>
        <w:sz w:val="22"/>
        <w:szCs w:val="22"/>
      </w:rPr>
      <w:t>（複数名の受講を申し込む場合は、</w:t>
    </w:r>
    <w:r>
      <w:rPr>
        <w:rFonts w:cs="ＭＳ 明朝;MS Mincho"/>
        <w:b/>
        <w:bCs/>
        <w:color w:val="FF0000"/>
        <w:sz w:val="22"/>
        <w:szCs w:val="22"/>
        <w:u w:val="wave"/>
      </w:rPr>
      <w:t>全ての申込者を研修受付システムに登録</w:t>
    </w:r>
    <w:r>
      <w:rPr>
        <w:rFonts w:cs="ＭＳ 明朝;MS Mincho"/>
        <w:b/>
        <w:bCs/>
        <w:color w:val="FF0000"/>
        <w:sz w:val="22"/>
        <w:szCs w:val="22"/>
      </w:rPr>
      <w:t>の上、本紙は優先順位１の申込者に添付してくださ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b/>
        <w:b/>
        <w:bCs/>
        <w:color w:val="FF0000"/>
        <w:sz w:val="22"/>
        <w:szCs w:val="22"/>
        <w:u w:val="wave"/>
      </w:rPr>
    </w:pPr>
    <w:r>
      <w:rPr>
        <w:rFonts w:cs="ＭＳ 明朝;MS Mincho"/>
        <w:b/>
        <w:bCs/>
        <w:color w:val="FF0000"/>
        <w:sz w:val="22"/>
        <w:szCs w:val="22"/>
        <w:u w:val="wave"/>
      </w:rPr>
      <w:t>（別紙様式２）＊本申込書は、研修受付システムにファイルとして添付してください　</w:t>
    </w:r>
  </w:p>
  <w:p>
    <w:pPr>
      <w:pStyle w:val="Header"/>
      <w:ind w:left="221" w:hanging="221"/>
      <w:rPr/>
    </w:pPr>
    <w:r>
      <w:rPr>
        <w:rFonts w:cs="ＭＳ 明朝;MS Mincho"/>
        <w:b/>
        <w:bCs/>
        <w:color w:val="FF0000"/>
        <w:sz w:val="22"/>
        <w:szCs w:val="22"/>
      </w:rPr>
      <w:t>（複数名の受講を申し込む場合は、</w:t>
    </w:r>
    <w:r>
      <w:rPr>
        <w:rFonts w:cs="ＭＳ 明朝;MS Mincho"/>
        <w:b/>
        <w:bCs/>
        <w:color w:val="FF0000"/>
        <w:sz w:val="22"/>
        <w:szCs w:val="22"/>
        <w:u w:val="wave"/>
      </w:rPr>
      <w:t>全ての申込者を研修受付システムに登録</w:t>
    </w:r>
    <w:r>
      <w:rPr>
        <w:rFonts w:cs="ＭＳ 明朝;MS Mincho"/>
        <w:b/>
        <w:bCs/>
        <w:color w:val="FF0000"/>
        <w:sz w:val="22"/>
        <w:szCs w:val="22"/>
      </w:rPr>
      <w:t>の上、本紙は優先順位１の申込者に添付してくださ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0:00Z</dcterms:created>
  <dc:creator>satoh</dc:creator>
  <dc:description/>
  <cp:keywords/>
  <dc:language>en-US</dc:language>
  <cp:lastModifiedBy>user</cp:lastModifiedBy>
  <cp:lastPrinted>2018-03-23T16:49:00Z</cp:lastPrinted>
  <dcterms:modified xsi:type="dcterms:W3CDTF">2025-04-25T03:51:00Z</dcterms:modified>
  <cp:revision>142</cp:revision>
  <dc:subject/>
  <dc:title>平成２３年度看護職員等のたん吸引等研修受講申込書</dc:title>
</cp:coreProperties>
</file>