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令和７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受講を申し込む施設・事業所）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br w:type="textWrapping" w:clear="all"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「施設・事業所の種別」には、特別養護老人ホーム、老人保健施設、訪問介護事業所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認知症対応型共同生活介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所、有料老人ホーム、障害者支援施設、特別支援学校など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68439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155"/>
                              <w:gridCol w:w="5277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7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施設・事業所の名称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施設・事業所の種別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5"/>
                                      <w:kern w:val="0"/>
                                    </w:rPr>
                                    <w:t>施設・事業所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職・氏名）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4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5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TEL                  FAX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68.8pt;mso-wrap-distance-left:7.1pt;mso-wrap-distance-right:7.1pt;mso-wrap-distance-top:0pt;mso-wrap-distance-bottom:0pt;margin-top:0.0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155"/>
                        <w:gridCol w:w="5277"/>
                      </w:tblGrid>
                      <w:tr>
                        <w:trPr/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7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施設・事業所の名称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施設・事業所の種別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5"/>
                                <w:kern w:val="0"/>
                              </w:rPr>
                              <w:t>施設・事業所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職・氏名）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9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4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5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TEL                  FAX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施設・事業所単位で申し込んでください。訪問介護事業所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認知症対応型共同生活介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所等の「施設・事業所の長」は、当該事業所の管理者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会福祉士及び介護福祉士法附則第４条第２項の規定に基づき、認定特定行為業務従事者として北海道知事の認定を受けたいので、次の職員の受講を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　基本研修希望会場（下記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１つのみ選択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60960</wp:posOffset>
                </wp:positionV>
                <wp:extent cx="5229225" cy="657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4.8pt;width:411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札幌市【第１回】　　　・　　　札幌市【第２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人の受講申込者に対し複数会場のお申し込みはでき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人以上の受講を申し込む場合で希望会場が異なる場合は、希望会場ごとに受講申込書を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　研修受講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</w:p>
    <w:p>
      <w:pPr>
        <w:pStyle w:val="Normal"/>
        <w:ind w:firstLine="211"/>
        <w:rPr/>
      </w:pPr>
      <w:r>
        <w:rPr/>
        <w:t>優先順位１</w:t>
      </w:r>
    </w:p>
    <w:tbl>
      <w:tblPr>
        <w:tblW w:w="9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36"/>
        <w:gridCol w:w="708"/>
        <w:gridCol w:w="1924"/>
      </w:tblGrid>
      <w:tr>
        <w:trPr>
          <w:trHeight w:val="3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・平成　　　　年　　　月　　　日生（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8"/>
              </w:rPr>
              <w:t>（○で囲んでください）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定の利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複数名記載可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部の受講免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者のみ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下記参照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２日目のみ受講する（希望者のみ☑をしてください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firstLine="211"/>
        <w:rPr/>
      </w:pPr>
      <w:r>
        <w:rPr/>
        <w:t>優先順位２</w:t>
      </w:r>
    </w:p>
    <w:tbl>
      <w:tblPr>
        <w:tblW w:w="9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36"/>
        <w:gridCol w:w="708"/>
        <w:gridCol w:w="1924"/>
      </w:tblGrid>
      <w:tr>
        <w:trPr>
          <w:trHeight w:val="3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・平成　　　　年　　　月　　　日生（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8"/>
              </w:rPr>
              <w:t>（○で囲んでください）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定の利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複数名記載可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部の受講免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者のみ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下記参照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２日目のみ受講する（希望者のみ☑をしてください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一部の受講免除対象者について】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までに実質的違法性阻却で認められていた「喀痰吸引」を修得している方については、基本研修のうち、経管栄養に関する講義（３時間）と演習（１時間）のみの受講を選択することができます。（基本研修の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目を免除することができます。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93274154"/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特定の利用者氏名欄には複数名記載可能です。次頁以降には利用者の詳細情報を明記し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人の受講申込者に対し複数会場のお申し込みはでき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人以上の受講を申し込む場合には、優先順位の順に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３人以上の受講を申し込む場合は、このページの様式を適宜追加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上、優先順位を明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してください。</w:t>
      </w:r>
      <w:r>
        <w:br w:type="page"/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　実地研修実施計画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※利用者が多く書ききれない場合には、様式を適宜追加してください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定の利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地研修指導講師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者講習修了証書の番号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実地研修の指導に当たる実地研修指導講師は、次の①又は②により研修の指導内容を修得していることが必要です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に「介護職員等によるたんの吸引等の実施のための指導者養成事業（特定の者対象）について」による指導者養成事業（自己学習）を修了していること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から「介護職員等のたん吸引等研修指導者養成講習（自己学習）実施要綱」に基づき自己学習により指導内容を修得し、北海道から「研修講師登録証」の交付を受けてい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導に当たる看護師等が上記の要件に該当する場合には、北海道から交付された「研修講師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録証」の登録番号を「指導者講習修了証書の番号」欄に記入してください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導に当たる看護師等が上記の要件に該当しない場合には、本年度の「介護職員等のたん吸引等研修指導者養成講習（自己学習）実施要綱」により受講の申込をし、上欄の「指導者講習修了証書の番号」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受講予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３　特定の利用者（重度障害者）の氏名、性別等</w:t>
      </w:r>
    </w:p>
    <w:p>
      <w:pPr>
        <w:pStyle w:val="Normal"/>
        <w:ind w:left="210" w:firstLine="210"/>
        <w:rPr/>
      </w:pPr>
      <w:r>
        <w:rPr/>
        <w:t>実地研修を行う「特定の利用者」ごとに、氏名、性別、生年月日を記載し、該当する「障害・疾病の名称」及び「実地研修の行為の類型」に○印を付けてください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鼻経管栄養</w:t>
            </w:r>
          </w:p>
        </w:tc>
      </w:tr>
    </w:tbl>
    <w:p>
      <w:pPr>
        <w:pStyle w:val="Normal"/>
        <w:tabs>
          <w:tab w:val="clear" w:pos="840"/>
          <w:tab w:val="left" w:pos="2001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2001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４名以上の利用者がいる場合には、このページの様式を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102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b/>
        <w:b/>
        <w:bCs/>
        <w:color w:val="FF0000"/>
        <w:sz w:val="22"/>
        <w:szCs w:val="22"/>
        <w:u w:val="wave"/>
      </w:rPr>
    </w:pPr>
    <w:r>
      <w:rPr>
        <w:rFonts w:cs="ＭＳ 明朝;MS Mincho"/>
        <w:b/>
        <w:bCs/>
        <w:color w:val="FF0000"/>
        <w:sz w:val="22"/>
        <w:szCs w:val="22"/>
        <w:u w:val="wave"/>
      </w:rPr>
      <w:t>（別紙様式１－１）＊本申込書は、研修受付システムにファイルとして添付してください　</w:t>
    </w:r>
  </w:p>
  <w:p>
    <w:pPr>
      <w:pStyle w:val="Header"/>
      <w:ind w:left="221" w:hanging="221"/>
      <w:rPr/>
    </w:pPr>
    <w:r>
      <w:rPr>
        <w:rFonts w:cs="ＭＳ 明朝;MS Mincho"/>
        <w:b/>
        <w:bCs/>
        <w:color w:val="FF0000"/>
        <w:sz w:val="22"/>
        <w:szCs w:val="22"/>
      </w:rPr>
      <w:t>（複数名の受講を申し込む場合は、</w:t>
    </w:r>
    <w:r>
      <w:rPr>
        <w:rFonts w:cs="ＭＳ 明朝;MS Mincho"/>
        <w:b/>
        <w:bCs/>
        <w:color w:val="FF0000"/>
        <w:sz w:val="22"/>
        <w:szCs w:val="22"/>
        <w:u w:val="wave"/>
      </w:rPr>
      <w:t>全ての申込者を研修受付システムに登録</w:t>
    </w:r>
    <w:r>
      <w:rPr>
        <w:rFonts w:cs="ＭＳ 明朝;MS Mincho"/>
        <w:b/>
        <w:bCs/>
        <w:color w:val="FF0000"/>
        <w:sz w:val="22"/>
        <w:szCs w:val="22"/>
      </w:rPr>
      <w:t>の上、本紙は優先順位１の申込者に添付してくださ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b/>
        <w:b/>
        <w:bCs/>
        <w:color w:val="FF0000"/>
        <w:sz w:val="22"/>
        <w:szCs w:val="22"/>
        <w:u w:val="wave"/>
      </w:rPr>
    </w:pPr>
    <w:r>
      <w:rPr>
        <w:rFonts w:cs="ＭＳ 明朝;MS Mincho"/>
        <w:b/>
        <w:bCs/>
        <w:color w:val="FF0000"/>
        <w:sz w:val="22"/>
        <w:szCs w:val="22"/>
        <w:u w:val="wave"/>
      </w:rPr>
      <w:t>（別紙様式１－１）＊本申込書は、研修受付システムにファイルとして添付してください　</w:t>
    </w:r>
  </w:p>
  <w:p>
    <w:pPr>
      <w:pStyle w:val="Header"/>
      <w:ind w:left="221" w:hanging="221"/>
      <w:rPr/>
    </w:pPr>
    <w:r>
      <w:rPr>
        <w:rFonts w:cs="ＭＳ 明朝;MS Mincho"/>
        <w:b/>
        <w:bCs/>
        <w:color w:val="FF0000"/>
        <w:sz w:val="22"/>
        <w:szCs w:val="22"/>
      </w:rPr>
      <w:t>（複数名の受講を申し込む場合は、</w:t>
    </w:r>
    <w:r>
      <w:rPr>
        <w:rFonts w:cs="ＭＳ 明朝;MS Mincho"/>
        <w:b/>
        <w:bCs/>
        <w:color w:val="FF0000"/>
        <w:sz w:val="22"/>
        <w:szCs w:val="22"/>
        <w:u w:val="wave"/>
      </w:rPr>
      <w:t>全ての申込者を研修受付システムに登録</w:t>
    </w:r>
    <w:r>
      <w:rPr>
        <w:rFonts w:cs="ＭＳ 明朝;MS Mincho"/>
        <w:b/>
        <w:bCs/>
        <w:color w:val="FF0000"/>
        <w:sz w:val="22"/>
        <w:szCs w:val="22"/>
      </w:rPr>
      <w:t>の上、本紙は優先順位１の申込者に添付してくださ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3:00Z</dcterms:created>
  <dc:creator>satoh</dc:creator>
  <dc:description/>
  <cp:keywords/>
  <dc:language>en-US</dc:language>
  <cp:lastModifiedBy>user</cp:lastModifiedBy>
  <cp:lastPrinted>2021-06-21T15:03:00Z</cp:lastPrinted>
  <dcterms:modified xsi:type="dcterms:W3CDTF">2025-04-25T03:45:00Z</dcterms:modified>
  <cp:revision>17</cp:revision>
  <dc:subject/>
  <dc:title/>
</cp:coreProperties>
</file>